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75550" cy="109035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90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43165" cy="11004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100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0" w:right="0" w:gutter="0" w:header="0" w:top="0" w:footer="0" w:bottom="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1:53:00Z</dcterms:created>
  <dc:creator>上善若水1373607073</dc:creator>
  <dc:description/>
  <dc:language>en-US</dc:language>
  <cp:lastModifiedBy>上善若水1373607073</cp:lastModifiedBy>
  <dcterms:modified xsi:type="dcterms:W3CDTF">2023-05-04T02:0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D3293FFE44FC28F0C9915D6B20D3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